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b/>
          <w:i/>
          <w:color w:val="FF0000"/>
          <w:sz w:val="32"/>
          <w:szCs w:val="32"/>
        </w:rPr>
        <w:t>„</w:t>
      </w:r>
      <w:r>
        <w:rPr>
          <w:b/>
          <w:i/>
          <w:color w:val="FF0000"/>
          <w:sz w:val="32"/>
          <w:szCs w:val="32"/>
        </w:rPr>
        <w:t>Huszár gyerek, huszár gyerek…”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étavértesi Arany János Általános Iskola programsorozat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z 1848/1849-es forradalom 170. évfordulójára emlékezve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szCs w:val="24"/>
        </w:rPr>
        <w:t>Iskolánk sikeresen pályázott a Honvédelmi Sportszövetség által kiírt TÁM/6/2018/39 számú, a hazafias nevelést, a katonai, honvédelmi ismereteket, az egészséges életmódot, a sport, a mozgás jelentőségét népszerűsítő pályázatán. A pályázat keretében elnyert összeg: 1.434.380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 xml:space="preserve">A pályázati programok megvalósításának ideje 2019 márciu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-6"/>
          <w:szCs w:val="24"/>
        </w:rPr>
        <w:t>A nyitó rendezvénynek</w:t>
      </w:r>
      <w:r>
        <w:rPr>
          <w:rFonts w:cs="Arial" w:ascii="Arial" w:hAnsi="Arial"/>
          <w:spacing w:val="-6"/>
          <w:szCs w:val="24"/>
        </w:rPr>
        <w:t xml:space="preserve"> március 4-én az iskola Janikovszky Éva Könyvtára adott otthont, a Szent Korona másolatokat felvonultató kiállítás megnyitója keretében. Ezt követően a Hajdú-Bihar megyei Lovas és Huszár Hagyományőrző Sport és Kulturális Egyesület képviseletében Csontos János tartott rendhagyó történelem órát az 5. osztályosoknak a huszárság történelmi múltjáról, katonai szerepéről, jelentőségérő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szCs w:val="24"/>
        </w:rPr>
        <w:t xml:space="preserve">Az interaktív foglalkozás keretében az iskolai könyvtár falán elhelyezett emléktáblánál megemlékeztünk báró vitézvári Simonyi József óbesterről, a „legvitézebb huszár” legendás életéről, bátor kiállásáról a napóleoni háborúk idejé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-6"/>
          <w:szCs w:val="24"/>
        </w:rPr>
        <w:t>Történelmi sétánkat</w:t>
      </w:r>
      <w:r>
        <w:rPr>
          <w:rFonts w:cs="Arial" w:ascii="Arial" w:hAnsi="Arial"/>
          <w:spacing w:val="-6"/>
          <w:szCs w:val="24"/>
        </w:rPr>
        <w:t xml:space="preserve"> folytatva a Kossuth szoborhoz vonultunk, ahol a huszároknak az 1848/49-es szabadságharcban betöltött szerepéről halhattak a gyerekek, közben az előadó korhű öltözékén keresztül megismerhették a huszár viselet egyes darabjait, illetve korabeli fegyverzetét. A programot koszorúzás, majd nemzeti imádságunk, a Himnusz közös éneklése 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-6"/>
          <w:szCs w:val="24"/>
        </w:rPr>
        <w:t>A délután során</w:t>
      </w:r>
      <w:r>
        <w:rPr>
          <w:rFonts w:cs="Arial" w:ascii="Arial" w:hAnsi="Arial"/>
          <w:spacing w:val="-6"/>
          <w:szCs w:val="24"/>
        </w:rPr>
        <w:t xml:space="preserve"> pályaorientációs foglalkozásra vártuk a 7. osztályosokat, ahol a Kratochvil Károly Honvéd Középiskola és Kollégium mutatkozot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szCs w:val="24"/>
        </w:rPr>
        <w:t xml:space="preserve">A részletes, jól felépített, bemutatót iskolánk három volt diákja, Szabó Márton 9. osztályos, Papp Levente, Pongor Norbert 11. osztályos tanulók prezentálták, megfűszerezve az elmondottakat személyes élményekkel, tapasztalatokk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Szvegtrzs2"/>
        <w:rPr/>
      </w:pPr>
      <w:r>
        <w:rPr>
          <w:b/>
          <w:bCs/>
        </w:rPr>
        <w:t>A pályázat nyitónapján</w:t>
      </w:r>
      <w:r>
        <w:rPr/>
        <w:t xml:space="preserve"> még egy foglalkozás várta az ötödik-hatodik osztályos tanulóinkat. A Rozsnyai István Muzeális Gyűjtemény múzeumpedagógusai, </w:t>
      </w:r>
    </w:p>
    <w:p>
      <w:pPr>
        <w:pStyle w:val="Szvegtrzs2"/>
        <w:rPr/>
      </w:pPr>
      <w:r>
        <w:rPr>
          <w:i/>
          <w:iCs/>
        </w:rPr>
        <w:t>Kővári Emese és Jenei Szabina</w:t>
      </w:r>
      <w:r>
        <w:rPr/>
        <w:t xml:space="preserve"> vezetésével az 1848/49-es forradalmat és szabadságharcot megidézve, a gyerekek tulipánkokárdát varrtak, illetve a lányok zsinórdíszes pártát, míg a fiúk zsinórdíszes huszárcsákót készítettek. </w:t>
      </w:r>
    </w:p>
    <w:p>
      <w:pPr>
        <w:pStyle w:val="Szvegtrzs2"/>
        <w:rPr/>
      </w:pPr>
      <w:r>
        <w:rPr/>
        <w:t>A program második részében az iskola hátsó udvarán a honfoglaláskori öltözékkel és íjászkodással ismerkedhettek meg a gyerekek, de a legnagyobb élményt maga az íjak kipróbálása, a célba lövés jelentette.</w:t>
      </w:r>
    </w:p>
    <w:p>
      <w:pPr>
        <w:pStyle w:val="Szvegtrzs2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szCs w:val="24"/>
        </w:rPr>
        <w:t xml:space="preserve">Másnap, </w:t>
      </w:r>
      <w:r>
        <w:rPr>
          <w:rFonts w:cs="Arial" w:ascii="Arial" w:hAnsi="Arial"/>
          <w:b/>
          <w:bCs/>
          <w:spacing w:val="-6"/>
          <w:szCs w:val="24"/>
        </w:rPr>
        <w:t>március 5-én</w:t>
      </w:r>
      <w:r>
        <w:rPr>
          <w:rFonts w:cs="Arial" w:ascii="Arial" w:hAnsi="Arial"/>
          <w:spacing w:val="-6"/>
          <w:szCs w:val="24"/>
        </w:rPr>
        <w:t xml:space="preserve"> a pályázat részeként tanulmányi kirándulásra került sor Szolnokra és Kenderesre. Első úticélunk, a Reptér-Szolnoki Repülőgép Múzeum, a levegő világába kalauzolta el a gyerekeket. Egy rövid 4D-s mozi keretében átélhettük a vadászpilóták és ejtőernyősök levegőben megélt élményeit, majd egy tartalmas idegenvezetés a katonai repülőgépekkel, helikopterekkel ismertetett meg bennünket végül egy interaktív játékpályát is kipróbálhattak a gyerek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Szvegtrzs2"/>
        <w:rPr/>
      </w:pPr>
      <w:r>
        <w:rPr/>
        <w:t>Az ízletes ebéd elfogyasztása után, egy rövid sétát követően megkoszorúztuk az 1849. március 5-én zajlott szolnoki csata emlékművét, felidézve Damjanich János vörössipkásainak győzelmét az osztrák haderő felett, mely győzelem a későbbi „dicsőséges tavaszi hadjárat” nyitányát képez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szCs w:val="24"/>
        </w:rPr>
        <w:t xml:space="preserve">Hazafelé haladva, </w:t>
      </w:r>
      <w:r>
        <w:rPr>
          <w:rFonts w:cs="Arial" w:ascii="Arial" w:hAnsi="Arial"/>
          <w:b/>
          <w:bCs/>
          <w:spacing w:val="-6"/>
          <w:szCs w:val="24"/>
        </w:rPr>
        <w:t>Kenderesen</w:t>
      </w:r>
      <w:r>
        <w:rPr>
          <w:rFonts w:cs="Arial" w:ascii="Arial" w:hAnsi="Arial"/>
          <w:spacing w:val="-6"/>
          <w:szCs w:val="24"/>
        </w:rPr>
        <w:t xml:space="preserve"> a település jeles szülötte, Horthy Miklós kormányzó alakját idéztük fel, aki az őszirózsás forradalom és a tanácsköztársaság kalandor, nemzetpusztító eseményei után sikeresen igyekezett visszaállítani Magyarország és a magyar nemzet politikai-gazdasági tekintélyét, történelmi államformáját, sokat tett a szétdarabolt nemzetrészek újraegyesítéséért, amit sajnos a történelem későbbi viharai ismételten leromboltak.  Felkerestük a Horthy Miklós és a Horthy család síremlékét, egykori kastélyát, majd megkoszorúztuk a kastély udvarán álló egykori kormányzó mellszobr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A pályázati programok tovább folytatódnak: a hónap során még két tanulmányi kirándulás, iskolai tanulmányi verseny, sportnap vár iskolánk diákjaira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;宋体" w:cs="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Arial" w:hAnsi="Arial" w:cs="Arial"/>
      <w:spacing w:val="-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45:00Z</dcterms:created>
  <dc:creator>Milotai József</dc:creator>
  <dc:description/>
  <dc:language>en-US</dc:language>
  <cp:lastModifiedBy>Arvisura1950</cp:lastModifiedBy>
  <dcterms:modified xsi:type="dcterms:W3CDTF">2019-03-1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